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70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</w:t>
            </w:r>
          </w:p>
        </w:tc>
        <w:tc>
          <w:tcPr>
            <w:tcW w:w="8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</w:p>
        </w:tc>
        <w:tc>
          <w:tcPr>
            <w:tcW w:w="8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8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6" w:type="dxa"/>
            <w:gridSpan w:val="1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ワークスアプリケーションズグループ健康保険組合理事長殿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氏名</w:t>
            </w:r>
          </w:p>
        </w:tc>
        <w:tc>
          <w:tcPr>
            <w:tcW w:w="70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0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任意継続被保険者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号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</w:p>
        </w:tc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9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年月日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項目に○をして必要事項を記入してください。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後</w:t>
            </w:r>
          </w:p>
        </w:tc>
        <w:tc>
          <w:tcPr>
            <w:tcW w:w="3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前</w:t>
            </w:r>
          </w:p>
        </w:tc>
        <w:tc>
          <w:tcPr>
            <w:tcW w:w="3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4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4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4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給付金等振込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口座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銀行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本店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br/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支店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普通・当座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番号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フリガナ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義</w:t>
            </w:r>
          </w:p>
        </w:tc>
        <w:tc>
          <w:tcPr>
            <w:tcW w:w="26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6" w:type="dxa"/>
            <w:gridSpan w:val="1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内容を変更した場合は必ず当組合にご提出ください。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送付先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50-0051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4"/>
            <w:vMerge w:val="restart"/>
            <w:tcBorders>
              <w:top w:val="dash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付日付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20" w:type="dxa"/>
            <w:gridSpan w:val="1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東京都渋谷区千駄ヶ谷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-23-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代々木イースト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dash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20" w:type="dxa"/>
            <w:gridSpan w:val="1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ワークスアプリケーションズグループ健康保険組合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80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3-5357-701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" w:type="dxa"/>
            <w:tcBorders/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氏名を変更（訂正）する場合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証または資格確認書を添付してください。（被扶養者分含む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また、高齢受給者証、限度額適用認定証の交付を受けている場合は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れらもあわせて添付してください。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常務理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務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6" w:type="dxa"/>
            <w:tcBorders/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" w:type="dxa"/>
            <w:tcBorders/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任意継続被保険者　各種変更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5188">
    <w:name w:val="font55188"/>
    <w:basedOn w:val="Normal"/>
    <w:qFormat/>
    <w:pPr>
      <w:spacing w:before="280" w:after="280"/>
    </w:pPr>
    <w:rPr>
      <w:sz w:val="12"/>
      <w:szCs w:val="12"/>
    </w:rPr>
  </w:style>
  <w:style w:type="paragraph" w:styleId="Xl655188">
    <w:name w:val="xl655188"/>
    <w:basedOn w:val="Normal"/>
    <w:qFormat/>
    <w:pPr>
      <w:spacing w:before="280" w:after="280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665188">
    <w:name w:val="xl665188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675188">
    <w:name w:val="xl67518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85188">
    <w:name w:val="xl685188"/>
    <w:basedOn w:val="Normal"/>
    <w:qFormat/>
    <w:pPr>
      <w:spacing w:before="280" w:after="280"/>
      <w:textAlignment w:val="top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695188">
    <w:name w:val="xl695188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705188">
    <w:name w:val="xl705188"/>
    <w:basedOn w:val="Normal"/>
    <w:qFormat/>
    <w:pP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715188">
    <w:name w:val="xl715188"/>
    <w:basedOn w:val="Normal"/>
    <w:qFormat/>
    <w:pP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725188">
    <w:name w:val="xl725188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735188">
    <w:name w:val="xl73518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745188">
    <w:name w:val="xl745188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755188">
    <w:name w:val="xl755188"/>
    <w:basedOn w:val="Normal"/>
    <w:qFormat/>
    <w:pPr>
      <w:pBdr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765188">
    <w:name w:val="xl765188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775188">
    <w:name w:val="xl775188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85188">
    <w:name w:val="xl78518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95188">
    <w:name w:val="xl795188"/>
    <w:basedOn w:val="Normal"/>
    <w:qFormat/>
    <w:pPr>
      <w:spacing w:before="280" w:after="28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805188">
    <w:name w:val="xl8051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815188">
    <w:name w:val="xl815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825188">
    <w:name w:val="xl8251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835188">
    <w:name w:val="xl83518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845188">
    <w:name w:val="xl845188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855188">
    <w:name w:val="xl855188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36"/>
      <w:szCs w:val="36"/>
    </w:rPr>
  </w:style>
  <w:style w:type="paragraph" w:styleId="Xl865188">
    <w:name w:val="xl865188"/>
    <w:basedOn w:val="Normal"/>
    <w:qFormat/>
    <w:pPr>
      <w:spacing w:before="280" w:after="280"/>
      <w:textAlignment w:val="top"/>
    </w:pPr>
    <w:rPr>
      <w:rFonts w:ascii="ＭＳ Ｐ明朝" w:hAnsi="ＭＳ Ｐ明朝" w:eastAsia="ＭＳ Ｐ明朝" w:cs="ＭＳ Ｐ明朝"/>
      <w:sz w:val="22"/>
      <w:szCs w:val="22"/>
    </w:rPr>
  </w:style>
  <w:style w:type="paragraph" w:styleId="Xl875188">
    <w:name w:val="xl87518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85188">
    <w:name w:val="xl885188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95188">
    <w:name w:val="xl895188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905188">
    <w:name w:val="xl905188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915188">
    <w:name w:val="xl915188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925188">
    <w:name w:val="xl925188"/>
    <w:basedOn w:val="Normal"/>
    <w:qFormat/>
    <w:pPr>
      <w:spacing w:before="280" w:after="280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935188">
    <w:name w:val="xl935188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Xl945188">
    <w:name w:val="xl9451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955188">
    <w:name w:val="xl95518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65188">
    <w:name w:val="xl96518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5188">
    <w:name w:val="xl975188"/>
    <w:basedOn w:val="Normal"/>
    <w:qFormat/>
    <w:pPr>
      <w:pBdr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985188">
    <w:name w:val="xl985188"/>
    <w:basedOn w:val="Normal"/>
    <w:qFormat/>
    <w:pPr>
      <w:pBdr>
        <w:top w:val="single" w:sz="4" w:space="1" w:color="000000"/>
      </w:pBdr>
      <w:spacing w:before="280" w:after="28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995188">
    <w:name w:val="xl99518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005188">
    <w:name w:val="xl1005188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015188">
    <w:name w:val="xl1015188"/>
    <w:basedOn w:val="Normal"/>
    <w:qFormat/>
    <w:pPr>
      <w:pBdr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025188">
    <w:name w:val="xl102518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035188">
    <w:name w:val="xl103518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045188">
    <w:name w:val="xl1045188"/>
    <w:basedOn w:val="Normal"/>
    <w:qFormat/>
    <w:pP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2"/>
      <w:szCs w:val="22"/>
    </w:rPr>
  </w:style>
  <w:style w:type="paragraph" w:styleId="Xl1055188">
    <w:name w:val="xl105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065188">
    <w:name w:val="xl106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075188">
    <w:name w:val="xl107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085188">
    <w:name w:val="xl108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095188">
    <w:name w:val="xl1095188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105188">
    <w:name w:val="xl110518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115188">
    <w:name w:val="xl111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125188">
    <w:name w:val="xl112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135188">
    <w:name w:val="xl113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145188">
    <w:name w:val="xl114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155188">
    <w:name w:val="xl115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165188">
    <w:name w:val="xl116518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175188">
    <w:name w:val="xl1175188"/>
    <w:basedOn w:val="Normal"/>
    <w:qFormat/>
    <w:pPr>
      <w:pBdr>
        <w:top w:val="single" w:sz="4" w:space="1" w:color="000000"/>
      </w:pBdr>
      <w:spacing w:before="280" w:after="280"/>
      <w:jc w:val="center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185188">
    <w:name w:val="xl118518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195188">
    <w:name w:val="xl1195188"/>
    <w:basedOn w:val="Normal"/>
    <w:qFormat/>
    <w:pPr>
      <w:pBdr>
        <w:left w:val="single" w:sz="4" w:space="1" w:color="000000"/>
      </w:pBdr>
      <w:spacing w:before="280" w:after="280"/>
      <w:jc w:val="center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205188">
    <w:name w:val="xl1205188"/>
    <w:basedOn w:val="Normal"/>
    <w:qFormat/>
    <w:pPr>
      <w:spacing w:before="280" w:after="280"/>
      <w:jc w:val="center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215188">
    <w:name w:val="xl1215188"/>
    <w:basedOn w:val="Normal"/>
    <w:qFormat/>
    <w:pPr>
      <w:pBdr>
        <w:right w:val="single" w:sz="4" w:space="1" w:color="000000"/>
      </w:pBdr>
      <w:spacing w:before="280" w:after="280"/>
      <w:jc w:val="center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225188">
    <w:name w:val="xl122518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235188">
    <w:name w:val="xl1235188"/>
    <w:basedOn w:val="Normal"/>
    <w:qFormat/>
    <w:pPr>
      <w:pBdr>
        <w:bottom w:val="single" w:sz="4" w:space="0" w:color="000000"/>
      </w:pBdr>
      <w:spacing w:before="280" w:after="280"/>
      <w:jc w:val="center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245188">
    <w:name w:val="xl124518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255188">
    <w:name w:val="xl125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265188">
    <w:name w:val="xl126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275188">
    <w:name w:val="xl127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285188">
    <w:name w:val="xl128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8"/>
      <w:szCs w:val="28"/>
    </w:rPr>
  </w:style>
  <w:style w:type="paragraph" w:styleId="Xl1295188">
    <w:name w:val="xl129518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305188">
    <w:name w:val="xl1305188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315188">
    <w:name w:val="xl131518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325188">
    <w:name w:val="xl1325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335188">
    <w:name w:val="xl1335188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8"/>
      <w:szCs w:val="28"/>
    </w:rPr>
  </w:style>
  <w:style w:type="paragraph" w:styleId="Xl1345188">
    <w:name w:val="xl134518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8"/>
      <w:szCs w:val="28"/>
    </w:rPr>
  </w:style>
  <w:style w:type="paragraph" w:styleId="Xl1355188">
    <w:name w:val="xl1355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8"/>
      <w:szCs w:val="28"/>
    </w:rPr>
  </w:style>
  <w:style w:type="paragraph" w:styleId="Xl1365188">
    <w:name w:val="xl136518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8"/>
      <w:szCs w:val="28"/>
    </w:rPr>
  </w:style>
  <w:style w:type="paragraph" w:styleId="Xl1375188">
    <w:name w:val="xl137518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385188">
    <w:name w:val="xl1385188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395188">
    <w:name w:val="xl139518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405188">
    <w:name w:val="xl1405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415188">
    <w:name w:val="xl1415188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8"/>
      <w:szCs w:val="28"/>
    </w:rPr>
  </w:style>
  <w:style w:type="paragraph" w:styleId="Xl1425188">
    <w:name w:val="xl1425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8"/>
      <w:szCs w:val="28"/>
    </w:rPr>
  </w:style>
  <w:style w:type="paragraph" w:styleId="Xl1435188">
    <w:name w:val="xl143518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445188">
    <w:name w:val="xl144518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455188">
    <w:name w:val="xl145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465188">
    <w:name w:val="xl146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2"/>
      <w:szCs w:val="22"/>
    </w:rPr>
  </w:style>
  <w:style w:type="paragraph" w:styleId="Xl1475188">
    <w:name w:val="xl147518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2"/>
      <w:szCs w:val="22"/>
    </w:rPr>
  </w:style>
  <w:style w:type="paragraph" w:styleId="Xl1485188">
    <w:name w:val="xl148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2"/>
      <w:szCs w:val="22"/>
    </w:rPr>
  </w:style>
  <w:style w:type="paragraph" w:styleId="Xl1495188">
    <w:name w:val="xl149518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505188">
    <w:name w:val="xl1505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515188">
    <w:name w:val="xl151518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525188">
    <w:name w:val="xl152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5188">
    <w:name w:val="xl153518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5188">
    <w:name w:val="xl154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55188">
    <w:name w:val="xl155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0"/>
      <w:szCs w:val="20"/>
    </w:rPr>
  </w:style>
  <w:style w:type="paragraph" w:styleId="Xl1565188">
    <w:name w:val="xl156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0"/>
      <w:szCs w:val="20"/>
    </w:rPr>
  </w:style>
  <w:style w:type="paragraph" w:styleId="Xl1575188">
    <w:name w:val="xl1575188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b/>
      <w:bCs/>
      <w:color w:val="FF0000"/>
      <w:sz w:val="20"/>
      <w:szCs w:val="20"/>
    </w:rPr>
  </w:style>
  <w:style w:type="paragraph" w:styleId="Xl1585188">
    <w:name w:val="xl1585188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95188">
    <w:name w:val="xl159518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605188">
    <w:name w:val="xl1605188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615188">
    <w:name w:val="xl161518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625188">
    <w:name w:val="xl1625188"/>
    <w:basedOn w:val="Normal"/>
    <w:qFormat/>
    <w:pPr>
      <w:pBdr>
        <w:lef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635188">
    <w:name w:val="xl1635188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645188">
    <w:name w:val="xl1645188"/>
    <w:basedOn w:val="Normal"/>
    <w:qFormat/>
    <w:pPr>
      <w:pBdr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655188">
    <w:name w:val="xl165518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665188">
    <w:name w:val="xl16651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675188">
    <w:name w:val="xl167518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685188">
    <w:name w:val="xl168518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695188">
    <w:name w:val="xl1695188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705188">
    <w:name w:val="xl170518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715188">
    <w:name w:val="xl1715188"/>
    <w:basedOn w:val="Normal"/>
    <w:qFormat/>
    <w:pPr>
      <w:pBdr>
        <w:lef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725188">
    <w:name w:val="xl1725188"/>
    <w:basedOn w:val="Normal"/>
    <w:qFormat/>
    <w:pPr>
      <w:pBdr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735188">
    <w:name w:val="xl173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0"/>
      <w:szCs w:val="20"/>
    </w:rPr>
  </w:style>
  <w:style w:type="paragraph" w:styleId="Xl1745188">
    <w:name w:val="xl174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55188">
    <w:name w:val="xl175518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65188">
    <w:name w:val="xl176518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75188">
    <w:name w:val="xl177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85188">
    <w:name w:val="xl178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95188">
    <w:name w:val="xl179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0"/>
      <w:szCs w:val="20"/>
    </w:rPr>
  </w:style>
  <w:style w:type="paragraph" w:styleId="Xl1805188">
    <w:name w:val="xl180518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18"/>
      <w:szCs w:val="18"/>
    </w:rPr>
  </w:style>
  <w:style w:type="paragraph" w:styleId="Xl1815188">
    <w:name w:val="xl181518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18"/>
      <w:szCs w:val="18"/>
    </w:rPr>
  </w:style>
  <w:style w:type="paragraph" w:styleId="Xl1825188">
    <w:name w:val="xl1825188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835188">
    <w:name w:val="xl1835188"/>
    <w:basedOn w:val="Normal"/>
    <w:qFormat/>
    <w:pP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845188">
    <w:name w:val="xl1845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855188">
    <w:name w:val="xl185518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865188">
    <w:name w:val="xl1865188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875188">
    <w:name w:val="xl1875188"/>
    <w:basedOn w:val="Normal"/>
    <w:qFormat/>
    <w:pPr>
      <w:pBdr>
        <w:lef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885188">
    <w:name w:val="xl1885188"/>
    <w:basedOn w:val="Normal"/>
    <w:qFormat/>
    <w:pP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895188">
    <w:name w:val="xl189518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05188">
    <w:name w:val="xl1905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15188">
    <w:name w:val="xl191518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0"/>
      <w:szCs w:val="20"/>
    </w:rPr>
  </w:style>
  <w:style w:type="paragraph" w:styleId="Xl1925188">
    <w:name w:val="xl1925188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0"/>
      <w:szCs w:val="20"/>
    </w:rPr>
  </w:style>
  <w:style w:type="paragraph" w:styleId="Xl1935188">
    <w:name w:val="xl193518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0"/>
      <w:szCs w:val="20"/>
    </w:rPr>
  </w:style>
  <w:style w:type="paragraph" w:styleId="Xl1945188">
    <w:name w:val="xl1945188"/>
    <w:basedOn w:val="Normal"/>
    <w:qFormat/>
    <w:pPr>
      <w:pBdr>
        <w:lef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0"/>
      <w:szCs w:val="20"/>
    </w:rPr>
  </w:style>
  <w:style w:type="paragraph" w:styleId="Xl1955188">
    <w:name w:val="xl1955188"/>
    <w:basedOn w:val="Normal"/>
    <w:qFormat/>
    <w:pP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0"/>
      <w:szCs w:val="20"/>
    </w:rPr>
  </w:style>
  <w:style w:type="paragraph" w:styleId="Xl1965188">
    <w:name w:val="xl1965188"/>
    <w:basedOn w:val="Normal"/>
    <w:qFormat/>
    <w:pPr>
      <w:pBdr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0"/>
      <w:szCs w:val="20"/>
    </w:rPr>
  </w:style>
  <w:style w:type="paragraph" w:styleId="Xl1975188">
    <w:name w:val="xl197518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0"/>
      <w:szCs w:val="20"/>
    </w:rPr>
  </w:style>
  <w:style w:type="paragraph" w:styleId="Xl1985188">
    <w:name w:val="xl1985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0"/>
      <w:szCs w:val="20"/>
    </w:rPr>
  </w:style>
  <w:style w:type="paragraph" w:styleId="Xl1995188">
    <w:name w:val="xl199518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0"/>
      <w:szCs w:val="20"/>
    </w:rPr>
  </w:style>
  <w:style w:type="paragraph" w:styleId="Xl2005188">
    <w:name w:val="xl200518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18"/>
      <w:szCs w:val="18"/>
    </w:rPr>
  </w:style>
  <w:style w:type="paragraph" w:styleId="Xl2015188">
    <w:name w:val="xl2015188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18"/>
      <w:szCs w:val="18"/>
    </w:rPr>
  </w:style>
  <w:style w:type="paragraph" w:styleId="Xl2025188">
    <w:name w:val="xl202518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18"/>
      <w:szCs w:val="18"/>
    </w:rPr>
  </w:style>
  <w:style w:type="paragraph" w:styleId="Xl2035188">
    <w:name w:val="xl203518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18"/>
      <w:szCs w:val="18"/>
    </w:rPr>
  </w:style>
  <w:style w:type="paragraph" w:styleId="Xl2045188">
    <w:name w:val="xl2045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18"/>
      <w:szCs w:val="18"/>
    </w:rPr>
  </w:style>
  <w:style w:type="paragraph" w:styleId="Xl2055188">
    <w:name w:val="xl205518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18"/>
      <w:szCs w:val="18"/>
    </w:rPr>
  </w:style>
  <w:style w:type="paragraph" w:styleId="Xl2065188">
    <w:name w:val="xl206518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075188">
    <w:name w:val="xl207518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085188">
    <w:name w:val="xl208518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095188">
    <w:name w:val="xl209518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05188">
    <w:name w:val="xl210518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2115188">
    <w:name w:val="xl2115188"/>
    <w:basedOn w:val="Normal"/>
    <w:qFormat/>
    <w:pPr>
      <w:pBdr>
        <w:lef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2125188">
    <w:name w:val="xl2125188"/>
    <w:basedOn w:val="Normal"/>
    <w:qFormat/>
    <w:pP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2135188">
    <w:name w:val="xl2135188"/>
    <w:basedOn w:val="Normal"/>
    <w:qFormat/>
    <w:pPr>
      <w:pBdr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2145188">
    <w:name w:val="xl214518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2155188">
    <w:name w:val="xl2155188"/>
    <w:basedOn w:val="Normal"/>
    <w:qFormat/>
    <w:pPr>
      <w:pBdr>
        <w:top w:val="dashed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65188">
    <w:name w:val="xl216518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2"/>
      <w:szCs w:val="22"/>
    </w:rPr>
  </w:style>
  <w:style w:type="paragraph" w:styleId="Xl2175188">
    <w:name w:val="xl2175188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2"/>
      <w:szCs w:val="22"/>
    </w:rPr>
  </w:style>
  <w:style w:type="paragraph" w:styleId="Xl2185188">
    <w:name w:val="xl218518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2"/>
      <w:szCs w:val="22"/>
    </w:rPr>
  </w:style>
  <w:style w:type="paragraph" w:styleId="Xl2195188">
    <w:name w:val="xl219518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2"/>
      <w:szCs w:val="22"/>
    </w:rPr>
  </w:style>
  <w:style w:type="paragraph" w:styleId="Xl2205188">
    <w:name w:val="xl2205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2"/>
      <w:szCs w:val="22"/>
    </w:rPr>
  </w:style>
  <w:style w:type="paragraph" w:styleId="Xl2215188">
    <w:name w:val="xl221518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3:00Z</dcterms:created>
  <dc:creator>kiwasaki@valuehr.local</dc:creator>
  <dc:description/>
  <cp:keywords/>
  <dc:language>en-US</dc:language>
  <cp:lastModifiedBy>kiwasaki@valuehr.local</cp:lastModifiedBy>
  <dcterms:modified xsi:type="dcterms:W3CDTF">2025-03-12T06:37:00Z</dcterms:modified>
  <cp:revision>3</cp:revision>
  <dc:subject/>
  <dc:title/>
</cp:coreProperties>
</file>